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910-8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7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1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Антипина Ивана Николае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нтипин Иван Николаевич  20.05.2025 г. в 16:30 час.  возле магазина «Красное-белое» по ул. Комсомольская 2а/1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Антипин Иван Никола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Антипин Иван Николае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815/986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Антипин Иван Никола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Антипина Ивана Николае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нтипина Ивана Николае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</w:t>
      </w:r>
      <w:r>
        <w:rPr>
          <w:iCs/>
          <w:color w:val="000000"/>
          <w:spacing w:val="-4"/>
          <w:sz w:val="26"/>
          <w:szCs w:val="26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2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1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17.50 час. 20 мая 2025 г. по 10.05.час. 21 ма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